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88125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зучение деятельности учителей для определения уровня продуктивности их работы и уровня профессионализма, подготовка и представление материалов к аттестации учи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дготовка и проведение  семинаров, практикумов, творческих отчётов, открытых уроков и других мероприятий  по теме методического объедин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рганизация работы учителей методического объединения по апробации и внедрению современных образовательных технологий в учебно-воспитательный процесс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ация индивидуальной помощи молодым специалистам, вновь принятым на работу и учителям других категор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частие в подготовке к педсоветам, научно-практическим конференциям и т.д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нализ и планирование оснащения кабине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с учащимися:</w:t>
      </w:r>
    </w:p>
    <w:p>
      <w:pPr>
        <w:pStyle w:val="Normal"/>
        <w:ind w:left="360" w:hanging="0"/>
        <w:jc w:val="both"/>
        <w:rPr/>
      </w:pPr>
      <w:r>
        <w:rPr/>
        <w:t xml:space="preserve">- изучение уровня обученности, воспитанности и развития школьников; </w:t>
      </w:r>
    </w:p>
    <w:p>
      <w:pPr>
        <w:pStyle w:val="Normal"/>
        <w:ind w:left="360" w:hanging="0"/>
        <w:jc w:val="both"/>
        <w:rPr/>
      </w:pPr>
      <w:r>
        <w:rPr/>
        <w:t xml:space="preserve">- подготовка материалов для промежуточной аттестации учащихся; 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- </w:t>
      </w:r>
      <w:r>
        <w:rPr>
          <w:bCs/>
        </w:rPr>
        <w:t>проведение срезов знаний учащихся через контрольные работы, опросы, тематические занятия т.д.;</w:t>
      </w:r>
    </w:p>
    <w:p>
      <w:pPr>
        <w:pStyle w:val="Normal"/>
        <w:ind w:left="360" w:hanging="0"/>
        <w:jc w:val="both"/>
        <w:rPr/>
      </w:pPr>
      <w:r>
        <w:rPr>
          <w:bCs/>
        </w:rPr>
        <w:t>- планирование и организация школьного тура предметных олимпиад, творческих конкурсов среди учащихся; предметных недель и другой внеклассной деятельности по предме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Порядок работ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главляет работу методического объединения председатель, назначаемый директором школы  из числа наиболее опытных педагогов по согласованию с членами методического объеди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бота методического объединения проводится в соответствии с планом работы на текущий учебный год. План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ляется председателем методического объединен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сматривается на заседании методического объединен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ается директором школы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Заседания методического объединения проводятся не реже одного раза в четверть. О времени и месте проведения заседания председатель обязан поставить в известность директора МБОУ. По каждому из обсуждаемых вопросов на заседании принимаются рекомендации, которые фиксируются в журнале протоколов секретарём, избираемым методическим объединением, и подписываются председателем и секретарё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 за деятельностью методического объединения осуществляется директором МБ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ава методического объедин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тодическое объединение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вигать предложения об улучшении учебно-воспитательного процесса в МБ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щаться за консультациями по проблемам учебной деятельности и воспитания учащихся к администрации МБ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вигать учителей для участия в профессиональных конкур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ть учителям различные формы повышения квалифик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ind w:left="720" w:hanging="0"/>
        <w:jc w:val="both"/>
        <w:rPr/>
      </w:pPr>
      <w:r>
        <w:rPr/>
        <w:t>Для эффективной работы  в методическом объединении должны быть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об открытии МО и назначении на должность председателя М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М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анк данных об учителях М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МО на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токолы заседаний МО.</w:t>
      </w:r>
      <w:r>
        <w:rPr>
          <w:color w:val="000000"/>
        </w:rPr>
        <w:t xml:space="preserve"> В книге протоколов фиксир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дата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количественное присутствие (отсутствие) членов методического объединения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ход обсуждения вопро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предложения, рекомендации, замечания членов методического объединения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ешение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>Протоколы подписываются председателем и секретарем методического объединения             педагогов. Нумерация протоколов ведется от начала учебного года. Книга протоколов  ведется в печатном виде, нумеруется постранично, прошнуровывается, скрепляется подписью директора и печатью МБОУ. Книга протоколов, план работы, отчет о выполненной работе хранится  в МБОУ в течение 3 л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спективный план аттестации педагогов М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спективный план повышения квалификации педагогов М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формация об учебных программах и учебно-методическом обеспечении по предмету и программы курсов рассматриваются на заседании МО и утверждаются педагогическим советом МБОУ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о-аналитические справки.</w:t>
      </w:r>
    </w:p>
    <w:p>
      <w:pPr>
        <w:pStyle w:val="Heading3"/>
        <w:jc w:val="both"/>
        <w:rPr/>
      </w:pPr>
      <w:r>
        <w:rPr/>
        <w:t>План работы МО на го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 работы методического объединения состоит из следующих раздел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работы за прошедши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ь и задачи МО на новый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, над которой работает М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равления деятельности 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республиканских, районных и общешкольных мероприят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-воспитательная работа в М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ая работа в М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учебно-методической баз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0:00Z</dcterms:created>
  <dc:creator>Morozova</dc:creator>
  <dc:description/>
  <cp:keywords/>
  <dc:language>en-US</dc:language>
  <cp:lastModifiedBy>Данауровка</cp:lastModifiedBy>
  <cp:lastPrinted>2017-08-15T20:14:00Z</cp:lastPrinted>
  <dcterms:modified xsi:type="dcterms:W3CDTF">2017-08-20T02:05:00Z</dcterms:modified>
  <cp:revision>19</cp:revision>
  <dc:subject/>
  <dc:title/>
</cp:coreProperties>
</file>